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783080" cy="1089660"/>
            <wp:effectExtent l="0" t="0" r="0" b="0"/>
            <wp:wrapSquare wrapText="bothSides"/>
            <wp:docPr id="1" name="ααααα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ααααα1" descr=""/>
                    <pic:cNvPicPr>
                      <a:picLocks noChangeAspect="1" noChangeArrowheads="1"/>
                    </pic:cNvPicPr>
                  </pic:nvPicPr>
                  <pic:blipFill>
                    <a:blip r:embed="rId2"/>
                    <a:srcRect l="-15" t="-25" r="-15" b="-25"/>
                    <a:stretch>
                      <a:fillRect/>
                    </a:stretch>
                  </pic:blipFill>
                  <pic:spPr bwMode="auto">
                    <a:xfrm>
                      <a:off x="0" y="0"/>
                      <a:ext cx="1783080" cy="1089660"/>
                    </a:xfrm>
                    <a:prstGeom prst="rect">
                      <a:avLst/>
                    </a:prstGeom>
                  </pic:spPr>
                </pic:pic>
              </a:graphicData>
            </a:graphic>
          </wp:anchor>
        </w:drawing>
      </w:r>
      <w:r>
        <w:rPr>
          <w:b/>
          <w:u w:val="single"/>
        </w:rPr>
        <w:t>ΠΟΙΟΥΣ ΕΞΥΠΗΡΕΤΕΙ Η ΠΑΡΑΧΑΡΑΞΗ ΤΗΣ ΙΣΤΟΡΙΑΣ ΚΑΙ Η ΔΙΑΣΤΡΕΒΛΩΣΗ ΤΗΣ ΙΣΤΟΡΙΚΗΣ ΑΛΗΘΕΙΑΣ;</w:t>
      </w:r>
    </w:p>
    <w:p>
      <w:pPr>
        <w:pStyle w:val="Normal"/>
        <w:spacing w:lineRule="auto" w:line="360"/>
        <w:jc w:val="both"/>
        <w:rPr>
          <w:rFonts w:ascii="Arial" w:hAnsi="Arial" w:cs="Arial"/>
        </w:rPr>
      </w:pPr>
      <w:r>
        <w:rPr>
          <w:rFonts w:cs="Arial" w:ascii="Arial" w:hAnsi="Arial"/>
        </w:rPr>
        <w:t>Συναδέλφισσες-συνάδελφοι, γνωρίζουμε τις «σκληρές» προσπάθειες που καταβάλλει η Ε.Ε και τα επιτελεία της για να ξαναγράψουν την ιστορία, έτσι ώστε όχι απλώς να αποκρύψουν στοιχεία από την καθοριστική συμβολή του εργατικού και κομμουνιστικού κινήματος στην πάλη κατά του φασισμού αλλά και να παραποιήσουν  τα ιστορικά γεγονότα με απώτερο σκοπό να ξαναγράψουν την ιστορία κατά πως τους βολεύει. Η τεράστια αυτή επιχείρηση συσκότισης, παραπλάνησης και χοντροκομμένων ψεμάτων, όπως ήταν αναμενόμενο  βρίσκει ΔΥΣΤΥΧΩΣ απήχηση και  σε εκπαιδευτικούς, οι οποίοι αναπαράγουν τα ψεύδη αυτά χωρίς αιδώ, φτάνοντας στο σημείο να εξισώνουν το θύτη με το θύμα ταυτίζοντας τον κομμουνισμό με το φασισμό !!!</w:t>
      </w:r>
    </w:p>
    <w:p>
      <w:pPr>
        <w:pStyle w:val="Normal"/>
        <w:spacing w:lineRule="auto" w:line="360"/>
        <w:jc w:val="both"/>
        <w:rPr>
          <w:rFonts w:ascii="Arial" w:hAnsi="Arial" w:cs="Arial"/>
        </w:rPr>
      </w:pPr>
      <w:r>
        <w:rPr>
          <w:rFonts w:cs="Arial" w:ascii="Arial" w:hAnsi="Arial"/>
          <w:u w:val="single"/>
        </w:rPr>
        <w:t>Σε μια τέτοια ανιστόρητη και διαστρεβλωτική προσέγγιση του Β΄ Παγκοσμίου Πολέμου προέβη εκπαιδευτικός από σχολείο της Αρτέμιδας κατά τη διάρκεια της κεντρικής εκδήλωσης, την 28</w:t>
      </w:r>
      <w:r>
        <w:rPr>
          <w:rFonts w:cs="Arial" w:ascii="Arial" w:hAnsi="Arial"/>
          <w:u w:val="single"/>
          <w:vertAlign w:val="superscript"/>
        </w:rPr>
        <w:t>η</w:t>
      </w:r>
      <w:r>
        <w:rPr>
          <w:rFonts w:cs="Arial" w:ascii="Arial" w:hAnsi="Arial"/>
          <w:u w:val="single"/>
        </w:rPr>
        <w:t xml:space="preserve"> Οκτωβρίου κατά την κατάθεση στεφάνου εκφωνώντας τον πανηγυρικό λόγο της ημέρας στην κεντρική πλατεία της πόλης</w:t>
      </w:r>
      <w:r>
        <w:rPr>
          <w:rFonts w:cs="Arial" w:ascii="Arial" w:hAnsi="Arial"/>
        </w:rPr>
        <w:t xml:space="preserve">. Συγκεκριμένα, στην ομιλία του μας πληροφόρησε ότι η Σοβιετική Ένωσε «ερωτοτροπούσε» λίγο πριν το ξέσπασμα του πολέμου με τη ναζιστική Γερμανία, τον Χίτλερ και τις δυνάμεις του Άξονα (!!!), τη στιγμή που τα ιστορικά γεγονότα καταγράφουν 22.000.000 νεκρούς σοβιετικούς στρατιώτες, ενώ αν προστεθεί και ο άμαχος πληθυσμός ξεπερνούν τα 30.000.000, όταν οι απώλειες όλων των άλλων συμμάχων μαζί, μόλις και μετά βίας φτάνουν τις 800.000. Οι φασίστες που αιματοκύλισαν την Ευρώπη είναι το ίδιο με αυτούς που αιματοκυλίστηκαν!! Για τους βιομήχανους, που όχι απλώς «ερωτοτροπούσαν» με το Χίτλερ και το φασισμό αλλά τον χρηματοδότησαν μεγαλοπρεπώς δε βρήκε ούτε μισή κουβέντα να πει ο συνάδελφος! Η προέλαση του κόκκινου στρατού και η απελευθέρωση από αυτόν ολόκληρης σχεδόν της Ευρώπης, είναι «ψιλά γράμματα» επίσης.  Αυτά δεν πρέπει να τα γνωρίζουν οι μαθητές μας; Δεν προβληματίστηκε από τα τρικάκια που γέμιζαν την πλατεία οι νεοναζί της Χρυσής Αυγής που ανέγραφαν ότι «ΤΑ ΟΧΙ ΘΕΛΟΥΝ ΜΕΤΑΞΑΔΕΣ»; Οι μαθητές μας δεν πρέπει να γνωρίζουν για το </w:t>
      </w:r>
      <w:r>
        <w:rPr>
          <w:rFonts w:cs="Arial" w:ascii="Arial" w:hAnsi="Arial"/>
          <w:b/>
        </w:rPr>
        <w:t>δικτάτορα</w:t>
      </w:r>
      <w:r>
        <w:rPr>
          <w:rFonts w:cs="Arial" w:ascii="Arial" w:hAnsi="Arial"/>
        </w:rPr>
        <w:t xml:space="preserve"> Ι. Μεταξά που τσάκισε το εργατικό λαϊκό κίνημα γεμίζοντας φυλακές και εξορίε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ο πολυσέλιδο κείμενο της ομιλίας δεν υπήρχε ούτε μια γραμμή για την ηρωική και αιματοβαμμένη Αντίσταση του λαού μας στη διάρκεια της κατοχής απέναντι στο φασισμό ντόπιο και ξένο.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Ως εκπαιδευτικοί στεκόμαστε ενάντιοι σε κάθε προσπάθεια παραχάραξης της ιστορίας και συσκότισης των αληθινών αιτιών και γεγονότων. Ο ρόλος μας  είναι να φέρουμε σε επαφή τους μαθητές μας με την ιστορική αλήθεια (όταν μάλιστα αυτή είναι γραμμένη με το αίμα μας) και όχι να τα αποκοιμίζουμε με ψέματα. που καλλιεργούν τον αντικομμουνισμό, επιχειρώντας να πλήξουν κάθε προσπάθεια αμφισβήτησης του καπιταλισμού, κάθε αγώνα για μια άλλη κοινωνία χωρίς εκμετάλλευση ανθρώπου από άνθρωπο, να σπείρουν τη μοιρολατρία, την απογοήτευση, το «όλοι το ίδιο είναι».</w:t>
      </w:r>
    </w:p>
    <w:p>
      <w:pPr>
        <w:pStyle w:val="Normal"/>
        <w:spacing w:lineRule="auto" w:line="360"/>
        <w:jc w:val="right"/>
        <w:rPr/>
      </w:pPr>
      <w:r>
        <w:rPr>
          <w:rFonts w:eastAsia="Arial" w:cs="Arial" w:ascii="Arial" w:hAnsi="Arial"/>
        </w:rPr>
        <w:t xml:space="preserve">                                                                                </w:t>
      </w:r>
      <w:r>
        <w:rPr>
          <w:rFonts w:cs="Arial" w:ascii="Arial" w:hAnsi="Arial"/>
          <w:b/>
          <w:lang w:val="en-US"/>
        </w:rPr>
        <w:t>31/10/2015</w:t>
      </w:r>
    </w:p>
    <w:p>
      <w:pPr>
        <w:pStyle w:val="Normal"/>
        <w:jc w:val="both"/>
        <w:rPr>
          <w:rFonts w:ascii="Arial" w:hAnsi="Arial" w:eastAsia="Arial" w:cs="Arial"/>
          <w:lang w:val="en-US"/>
        </w:rPr>
      </w:pPr>
      <w:r>
        <w:rPr>
          <w:rFonts w:eastAsia="Arial" w:cs="Arial" w:ascii="Arial" w:hAnsi="Arial"/>
          <w:lang w:val="en-US"/>
        </w:rPr>
        <w:t xml:space="preserve">          </w:t>
      </w:r>
    </w:p>
    <w:sectPr>
      <w:type w:val="nextPage"/>
      <w:pgSz w:w="11906" w:h="16838"/>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00:00Z</dcterms:created>
  <dc:creator>regardon</dc:creator>
  <dc:description/>
  <cp:keywords/>
  <dc:language>en-US</dc:language>
  <cp:lastModifiedBy>Evagelou</cp:lastModifiedBy>
  <dcterms:modified xsi:type="dcterms:W3CDTF">2015-11-01T18:00:00Z</dcterms:modified>
  <cp:revision>2</cp:revision>
  <dc:subject/>
  <dc:title/>
</cp:coreProperties>
</file>